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Lovejoy Callaway Crossings </w:t>
      </w:r>
    </w:p>
    <w:p>
      <w:pPr>
        <w:pStyle w:val="Normal"/>
        <w:jc w:val="center"/>
        <w:rPr>
          <w:b/>
          <w:b/>
          <w:bCs/>
          <w:sz w:val="36"/>
          <w:szCs w:val="36"/>
        </w:rPr>
      </w:pPr>
      <w:r>
        <w:rPr>
          <w:b/>
          <w:bCs/>
          <w:sz w:val="36"/>
          <w:szCs w:val="36"/>
        </w:rPr>
        <w:t>Homeowner’s Association, In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P.O. Box 167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Stockbridge, Georgia 3028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t xml:space="preserve">Re: Grace Management and Subdivision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Dear Resid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Cs/>
        </w:rPr>
        <w:t>Grace Management and Subdivision Services are pleased to have been hired by your Board of Directors to manage Lovejoy Callaway Crossing Homeowner’s Association. Our Management Team offers specialized management services for Homeowner’s Associations. We work closely with your Board of Directors to ensure the highest standards for your community. We are available to all residents to answer any questions and/or concerns and look forward to working with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rPr>
      </w:pPr>
      <w:r>
        <w:rPr>
          <w:rFonts w:cs="Shruti"/>
        </w:rPr>
        <w:t>You may have chosen to live in a community with protective covenants because of the amenities, the beautiful environment or to enhance the value of your property. Regardless of the reason, we believe your decision was a wise one and we will make every effort to provide you with the best service possible.</w:t>
      </w:r>
    </w:p>
    <w:p>
      <w:pPr>
        <w:pStyle w:val="Normal"/>
        <w:pBdr>
          <w:top w:val="single" w:sz="6" w:space="0" w:color="FFFFFF"/>
          <w:left w:val="single" w:sz="6" w:space="0" w:color="FFFFFF"/>
          <w:bottom w:val="sing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Grace Management </w:t>
      </w:r>
      <w:r>
        <w:rPr>
          <w:rFonts w:cs="Shruti"/>
        </w:rPr>
        <w:t xml:space="preserve">supports the Board of Directors by providing all of the financial services of the community including collection of assessments, payment for services and production of monthly financial statements. We also help organize annual meetings (i.e. securing a location, mailing out required not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Grace Management Services may also provide assistance with vendor selection including landscape companies, insurance agents, etc. We are available to all residents to answer any questions regarding their account or other association matt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Our contact information: Phone 770-389-6528 </w:t>
      </w:r>
      <w:r>
        <w:rPr>
          <w:b/>
          <w:bCs/>
        </w:rPr>
        <w:t>♦</w:t>
      </w:r>
      <w:r>
        <w:rPr>
          <w:rFonts w:cs="Shruti"/>
          <w:b/>
          <w:bCs/>
        </w:rPr>
        <w:t xml:space="preserve"> Fax770-506-8430</w:t>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or </w:t>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e-mail </w:t>
      </w:r>
      <w:hyperlink r:id="rId2">
        <w:r>
          <w:rPr>
            <w:rStyle w:val="InternetLink"/>
            <w:rFonts w:cs="Shruti"/>
            <w:b/>
            <w:bCs/>
          </w:rPr>
          <w:t>gracemanagement@charter.net</w:t>
        </w:r>
      </w:hyperlink>
    </w:p>
    <w:p>
      <w:pPr>
        <w:pStyle w:val="Normal"/>
        <w:rPr>
          <w:rFonts w:cs="Shruti"/>
          <w:b/>
          <w:b/>
          <w:bCs/>
          <w:u w:val="single"/>
        </w:rPr>
      </w:pPr>
      <w:r>
        <w:rPr>
          <w:rFonts w:cs="Shruti"/>
        </w:rPr>
        <w:t>________________________________________________________________________________________</w:t>
      </w:r>
      <w:r>
        <w:fldChar w:fldCharType="begin"/>
      </w:r>
      <w:r>
        <w:rPr/>
        <w:instrText xml:space="preserve"> TC "Our contact information: phone 770-389-6528 or e-mail gracemanagement@charter.net"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sz w:val="16"/>
          <w:szCs w:val="16"/>
          <w:u w:val="single"/>
        </w:rPr>
      </w:pPr>
      <w:r>
        <w:rPr>
          <w:rFonts w:cs="Shruti"/>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Subdivision Services, Inc. </w:t>
      </w:r>
      <w:r>
        <w:rPr>
          <w:rFonts w:cs="Shruti"/>
        </w:rPr>
        <w:t xml:space="preserve"> provides a service to consistently and fairly enforce the Protective Covenants established for Lovejoy Callaway Crossing. In addition, we are responsible for overseeing the landscaping services and other maintenance contracts as directed by your Board of Dir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Times New Roman"/>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We perform a weekly drive thru reviewing properties and noting any covenant violations. We ensure all proper notification is sent to the homeowner in violation and follow up with the Board of Directors for resolution (i.e. assess a fine and/or enter the property and make all necessary corr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The goal is to help homeowners be responsible for their own property and help maintain high property values for all in the community. We are available to all residents to answer any questions regarding the Covenants and/or common area maintenance or to report a vio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Community input and violation line: 770-620-0069 </w:t>
      </w:r>
      <w:r>
        <w:rPr>
          <w:b/>
          <w:bCs/>
        </w:rPr>
        <w:t>♦</w:t>
      </w:r>
      <w:r>
        <w:rPr>
          <w:rFonts w:cs="Shruti"/>
          <w:b/>
          <w:bCs/>
        </w:rPr>
        <w:t xml:space="preserve"> Fax 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e-mail: violation@subdivisionservices.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Sincerel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Grace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Subdivision Services</w:t>
      </w:r>
      <w:r>
        <w:rPr>
          <w:sz w:val="28"/>
          <w:szCs w:val="28"/>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u w:val="single"/>
        </w:rPr>
      </w:pPr>
      <w:r>
        <w:rPr>
          <w:b/>
          <w:bCs/>
          <w:sz w:val="22"/>
          <w:szCs w:val="22"/>
          <w:u w:val="single"/>
        </w:rPr>
        <w:t>IMPORTANT PHONE NUMBERS</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To receive a copy of</w:t>
        <w:tab/>
        <w:tab/>
        <w:tab/>
        <w:tab/>
        <w:t>Grace Management</w:t>
        <w:tab/>
        <w:tab/>
        <w:tab/>
        <w:t>770-389-652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venants/By-Law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Invoice/Account information</w:t>
        <w:tab/>
        <w:tab/>
        <w:tab/>
        <w:t>Grace Management</w:t>
        <w:tab/>
        <w:tab/>
        <w:tab/>
        <w:t>770-389-652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To report Covenant</w:t>
        <w:tab/>
        <w:tab/>
        <w:tab/>
        <w:tab/>
        <w:t>Subdivision Services</w:t>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io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 xml:space="preserve">To report Community </w:t>
        <w:tab/>
        <w:tab/>
        <w:tab/>
        <w:tab/>
        <w:t>Subdivision Services</w:t>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intenance iss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Concerns about the landscape service</w:t>
        <w:tab/>
        <w:tab/>
        <w:t>Subdivision Services</w:t>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sz w:val="16"/>
          <w:szCs w:val="16"/>
        </w:rPr>
      </w:pPr>
      <w:r>
        <w:rPr>
          <w:bCs/>
          <w:i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t>NOTE: Termite protection for the buildings and units are included with your annual assessments. (This does not include pest control for individual units.  If you wish to have this service it is your responsibi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6"/>
          <w:szCs w:val="16"/>
        </w:rPr>
      </w:pPr>
      <w:r>
        <w:rPr>
          <w:b/>
          <w:bCs/>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To report a street light</w:t>
        <w:tab/>
        <w:tab/>
        <w:tab/>
        <w:tab/>
        <w:t>Georgia Power</w:t>
        <w:tab/>
        <w:tab/>
        <w:tab/>
        <w:tab/>
        <w:t>1-888-660-58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72"/>
          <w:szCs w:val="72"/>
        </w:rPr>
      </w:pPr>
      <w:r>
        <w:rPr>
          <w:sz w:val="22"/>
          <w:szCs w:val="22"/>
        </w:rPr>
        <w:t>Rep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u w:val="single"/>
        </w:rPr>
      </w:pPr>
      <w:r>
        <w:rPr>
          <w:b/>
          <w:bCs/>
          <w:sz w:val="22"/>
          <w:szCs w:val="22"/>
          <w:u w:val="single"/>
        </w:rPr>
        <w:t>COVENANTS AT A GL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u w:val="single"/>
        </w:rPr>
      </w:pPr>
      <w:r>
        <w:rPr>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2"/>
          <w:szCs w:val="22"/>
        </w:rPr>
        <w:t>*  Please see your set of Covenants and Restrictions for a full descrip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  If you need a copy of Covenants please contact Grace Management at 770-389-652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chitectural Stand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No exterior construction, alteration, addition, change, repair or alteration shall be made unless and until plans and specifications showing the nature, kind, color, shape, height, materials and location shall have been submitted in writing to and approved by the Board. </w:t>
      </w:r>
      <w:r>
        <w:rPr>
          <w:b/>
          <w:bCs/>
          <w:i/>
          <w:iCs/>
          <w:sz w:val="22"/>
          <w:szCs w:val="22"/>
        </w:rPr>
        <w:t>Please allow up to thirty (30) days for approval or disapproval.</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 xml:space="preserve">Mail to: </w:t>
        <w:tab/>
        <w:tab/>
        <w:tab/>
        <w:tab/>
        <w:tab/>
        <w:tab/>
        <w:tab/>
        <w:tab/>
        <w:tab/>
        <w:t>Fax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Lovejoy Callaway Crossings Homeowner’s Association, Inc.</w:t>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P.O. Box 167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Stockbridge, GA 3028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szCs w:val="16"/>
        </w:rPr>
      </w:pPr>
      <w:r>
        <w:rPr>
          <w:b/>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Mainte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5 Section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All maintenance of the dwelling and the driveway which is part of the unit shall be the responsibility of the owner thereof. Such maintenance shall be consistent with the declaration. In addition, the owner shall maintain all pipes, lines, ducts, conduits, or other apparatus which serve only the unit, whether located within or without a unit’s boundaries (including all gas, electricity, water, sewer, or air-conditioning pipes, lines, ducts, conduites or other apparatus serving only the uni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F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fences, hedges, walls, swing sets, playground equipment, portable pools, statues, or bird baths shall be placed or maintained upon a unit without the prior written consent of the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ig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sign of any kind, except for one “For Rent” or “For Sale” sign per unit of not more than two (2) feet, shall be erected by an owner within the community without the written consent of the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P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owner or occupant shall, without the prior written consent of the Board, park his or her boat, boat trailer, camper or recreational vehicle on any portion of the community. Parking on the streets within the community, except for emergency and guest parking, is prohibited. No cars shall be parked on unit driveways so as to block and/or interfere with the use of the sidewalks in the community. No inoperable vehicles of any kind shall be allowed to remain on any portion of the subject property. </w:t>
      </w:r>
    </w:p>
    <w:p>
      <w:pPr>
        <w:sectPr>
          <w:type w:val="continuous"/>
          <w:pgSz w:w="12240" w:h="15840"/>
          <w:pgMar w:left="576" w:right="576" w:gutter="0" w:header="0" w:top="576" w:footer="0" w:bottom="5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fldChar w:fldCharType="begin"/>
      </w:r>
      <w:r>
        <w:rPr>
          <w:sz w:val="22"/>
          <w:b/>
          <w:szCs w:val="22"/>
          <w:bCs/>
        </w:rPr>
        <w:instrText xml:space="preserve"> DATE \@"M\/d\/yyyy" </w:instrText>
      </w:r>
      <w:r>
        <w:rPr>
          <w:sz w:val="22"/>
          <w:b/>
          <w:szCs w:val="22"/>
          <w:bCs/>
        </w:rPr>
        <w:fldChar w:fldCharType="separate"/>
      </w:r>
      <w:r>
        <w:rPr>
          <w:sz w:val="22"/>
          <w:b/>
          <w:szCs w:val="22"/>
          <w:bCs/>
        </w:rPr>
        <w:t>7/30/2026</w:t>
      </w:r>
      <w:r>
        <w:rPr>
          <w:sz w:val="22"/>
          <w:b/>
          <w:szCs w:val="22"/>
          <w:bCs/>
        </w:rPr>
        <w:fldChar w:fldCharType="end"/>
      </w:r>
      <w:r>
        <w:rPr>
          <w:b/>
          <w:bCs/>
          <w:sz w:val="22"/>
          <w:szCs w:val="22"/>
        </w:rPr>
        <w:t>Animals and P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animals, livestock or poultry of any kind shall be raised, bred, or kept on any part of the community, except that no more than a total of two (2) dogs, cats or other household pets may be kept by an Owner in his or her respective unit, provided that they are not kept, bred, or maintained for any commercial purpose and do not endanger the health of or unreasonably disturb the owner or occupants of any other units. No pet enclosures shall be erected, placed or permitted to remain on the subject property. The keeping of pets and their ingress, egress, and travel upon the common elements shall be subject to such rules and regulations as may be issued by the Board of Directors. Any pet which endangers the health of any owner or resident of a unit or which creates a nuisance or an unreasonable disturbance, as may be determined in the sole discretion of the Board, must be permanently removed from the community upon seven (7) days written notice by the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Window Cover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ny portion of an interior window covering, such as a drapery, curtain, shade or shutter which is visible from the exterior of the dwelling shall be white or off-white in color and shall not be of a reflective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lothes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o outside clotheslines shall be permitted on any uni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ubbish, Trash and Garb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All rubbish, trash, and garbage shall be regularly removed from every unit. Such trash shall be stored in outside trash containers to be provided by each owner and shall be regularly removed from the community by a commercial waste removal company at the expense of each unit own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uis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t shall be the responsibility of each owner to prevent the development of any unclean, unhealthy, unsightly, or unkempt condition on his or her unit, including the dwelling on the unit. No unit shall be used, in whole or in part, for the storage of any property or thing that will cause such unit to appear to be in an unclean or untidy condition or that will be obnoxious odors or that will cause any noise or other condition that will or might disturb the peace, quite, safety, comfort or serenity of the occupants of surrounding property. No noxious or offensive activity shall be carried on or upon any unit, nor shall anything be done thereon tending to cause excessive noise, embarrassment, discomfort, annoyance, or nuisance to any person owning or using any property adjacent to the unit. There shall not be maintained any plants or animals or device or thing of any sort whose activities or existence in any way noxious, dangerous, unsightly, unpleasant, or of a nature as may diminish or destroy the enjoyment of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Unsightly or Unkempt Cond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The pursuit of hobbies or other activities, including specifically, without limiting the generality of the foregoing, the assembly and disassembly of motor vehicles and other mechanical devices, which might tend to cause disorderly, unsightly or unkempt conditions, shall not be permitted in any part of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Subdivision Services Enforcement Pro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u w:val="single"/>
        </w:rPr>
      </w:pPr>
      <w:r>
        <w:rPr>
          <w:b/>
          <w:bCs/>
          <w:sz w:val="16"/>
          <w:szCs w:val="16"/>
          <w:u w:val="single"/>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 violation can be reported by homeowners or observed by Subdivision Service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Once a violation is identified, Subdivision Services will go through the following proces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Friendly Letter will be mai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This letter is mailed by first class mail to the homeowner. It states the violation their home/property may be in and gives the homeowner a resolution to correct the violation. The time given for correction or to contact Subdivision Services with their intentions is seven (7) day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ertified Letter will be mai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This letter is mailed both first class and certified mail to the homeowner. It again states the violation and the resolution the homeowner needs to take to correct the violation. It also states that the Board of Directors has the right to impose a fine for each day the violation exists and/or enter the property and make all necessary corrections if the violation is not corrected within ten (10) days from the date of lett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8"/>
          <w:szCs w:val="18"/>
        </w:rPr>
      </w:pPr>
      <w:r>
        <w:rPr>
          <w:b/>
          <w:bCs/>
          <w:sz w:val="18"/>
          <w:szCs w:val="18"/>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anagement@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43:00Z</dcterms:created>
  <dc:creator>Owner</dc:creator>
  <dc:description/>
  <dc:language>en-US</dc:language>
  <cp:lastModifiedBy>Owner</cp:lastModifiedBy>
  <cp:lastPrinted>2005-12-08T14:43:00Z</cp:lastPrinted>
  <dcterms:modified xsi:type="dcterms:W3CDTF">2005-12-08T19:43:00Z</dcterms:modified>
  <cp:revision>2</cp:revision>
  <dc:subject/>
  <dc:title>Welcome to Lovejoy Callaway Crossings </dc:title>
</cp:coreProperties>
</file>